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北宇机械资料整理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7T07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78CD164104083A322BD03C46480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